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ução Nº 006 de 18 de fevereiro de 2004.</w:t>
      </w:r>
    </w:p>
    <w:p>
      <w:pPr>
        <w:pStyle w:val="Corpodetexto2"/>
        <w:rPr>
          <w:sz w:val="16"/>
        </w:rPr>
      </w:pPr>
      <w:r>
        <w:rPr>
          <w:sz w:val="16"/>
        </w:rPr>
        <w:t>Dispõe sobre o Termo de Adesão de Ajuste e Metas das ações de Vigilância Sanitária  do Estado d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- Que os municípios habilitados deverão ter implantado a Vigilância Sanitária Municip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I - Que os municípios habilitados deverão ter equipe de Vigilância Sanitária atua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III- Que os municípios habilitados deverão ter infra-estrutura mínima para as ações de Vigilância Sanitária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1°</w:t>
      </w:r>
      <w:r>
        <w:rPr>
          <w:sz w:val="24"/>
        </w:rPr>
        <w:t xml:space="preserve"> - O Termo de Adesão ao Termo de Ajuste e Metas das Ações de Vigilância Sanitária, conforme modelo anexo desta Resolução, será assinado entre os gestores estadual e municipal de saúde e tem por finalidade fortalecer o sistema estadual e municipal de Vigilância Sani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2°</w:t>
      </w:r>
      <w:r>
        <w:rPr>
          <w:sz w:val="24"/>
        </w:rPr>
        <w:t xml:space="preserve"> - O planejamento das ações de Vigilância Sanitária deverá estar contido no Plano Municipal de Saúde, e o seu detalhamento deverá fazer parte do Plano de Trabalho da Vigilância Sanitária Municipal e apresentado em anexo ao Termo de Adesão de Ajuste e Metas das Ações de Vigilância Sanitá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rágrafo Único – </w:t>
      </w:r>
      <w:r>
        <w:rPr/>
        <w:t>O município que não encaminhar o Plano de Trabalho da Vigilância Sanitária Municipal anexo ao Termo de Adesão, não estará apto ao recebimento do incentivo financeir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z w:val="24"/>
        </w:rPr>
        <w:t>Art.3º</w:t>
      </w:r>
      <w:r>
        <w:rPr>
          <w:color w:val="000000"/>
          <w:sz w:val="24"/>
        </w:rPr>
        <w:t xml:space="preserve"> - O encaminhamento do Termo de Adesão a ser enviado Secretaria Estado Saúde do Estado de Mato Grosso, deverá cumprir o fluxo constante do anexo II desta Resolução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Art. 4º</w:t>
      </w:r>
      <w:r>
        <w:rPr>
          <w:color w:val="000000"/>
          <w:sz w:val="24"/>
        </w:rPr>
        <w:t xml:space="preserve"> - Esta Resolução entrará em vigor na data de sua publicação, revogando-se em especial, a Resolução CIB N° 039 de 03/10/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        Marcos Henrique Machado</w:t>
        <w:tab/>
        <w:tab/>
        <w:t xml:space="preserve">  </w:t>
        <w:tab/>
        <w:tab/>
        <w:tab/>
        <w:t xml:space="preserve">  Luis Soar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color w:val="000000"/>
          <w:sz w:val="24"/>
        </w:rPr>
        <w:t xml:space="preserve">                 </w:t>
      </w:r>
      <w:r>
        <w:rPr>
          <w:b/>
          <w:bCs/>
          <w:color w:val="000000"/>
          <w:sz w:val="24"/>
        </w:rPr>
        <w:t>Presidente da CIB Estadual/MT</w:t>
        <w:tab/>
        <w:tab/>
        <w:t xml:space="preserve"> </w:t>
        <w:tab/>
        <w:t xml:space="preserve">     Presidente do COSEMS/MT</w:t>
      </w:r>
    </w:p>
    <w:p>
      <w:pPr>
        <w:pStyle w:val="Heading4"/>
        <w:rPr>
          <w:bCs/>
          <w:color w:val="003300"/>
          <w:u w:val="single"/>
        </w:rPr>
      </w:pPr>
      <w:r>
        <w:rPr>
          <w:bCs/>
          <w:color w:val="003300"/>
          <w:u w:val="single"/>
        </w:rPr>
        <w:t>ANEXO I DA RESOLUÇÃO CIB Nº 006 de 18 de Fevereiro de 2004.</w:t>
      </w:r>
    </w:p>
    <w:p>
      <w:pPr>
        <w:pStyle w:val="Corpodetexto2"/>
        <w:rPr>
          <w:b w:val="false"/>
          <w:b w:val="false"/>
          <w:bCs w:val="false"/>
          <w:color w:val="003300"/>
          <w:sz w:val="24"/>
          <w:u w:val="single"/>
        </w:rPr>
      </w:pPr>
      <w:r>
        <w:rPr>
          <w:b w:val="false"/>
          <w:bCs w:val="false"/>
          <w:color w:val="003300"/>
          <w:sz w:val="24"/>
          <w:u w:val="single"/>
        </w:rPr>
      </w:r>
    </w:p>
    <w:p>
      <w:pPr>
        <w:pStyle w:val="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Termo de Adesão ao Termo de Ajuste e Metas da Vigilância Sanitária entre a Secretaria Estado de Saúde de Mato Grosso e o Município de________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RMO DE ADESÃ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FORMSUS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- </w:t>
      </w:r>
      <w:r>
        <w:rPr>
          <w:u w:val="single"/>
        </w:rPr>
        <w:t>Dados do Município</w:t>
      </w:r>
      <w:r>
        <w:rPr/>
        <w:tab/>
        <w:tab/>
        <w:t xml:space="preserve">                                                      N.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ing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ome do Município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NPJ: ________________________      Cód. IBGE:____________         Pop.: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</w:t>
      </w:r>
      <w:r>
        <w:rPr>
          <w:u w:val="single"/>
        </w:rPr>
        <w:t>Condição de Gestão do Município</w:t>
      </w:r>
      <w:r>
        <w:rPr/>
        <w:t>:</w:t>
      </w:r>
    </w:p>
    <w:p>
      <w:pPr>
        <w:pStyle w:val="FORMSUS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Gestão Plena de Atenção Básica Amplia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Gestão Plena do Sistema Municipal - NOB/96 e NOAS/01/2002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III– </w:t>
      </w:r>
      <w:r>
        <w:rPr>
          <w:u w:val="single"/>
        </w:rPr>
        <w:t>Recursos</w:t>
      </w:r>
      <w:r>
        <w:rPr/>
        <w:t>:</w:t>
      </w:r>
    </w:p>
    <w:p>
      <w:pPr>
        <w:pStyle w:val="Corpodetexto3"/>
        <w:rPr/>
      </w:pPr>
      <w:r>
        <w:rPr>
          <w:b w:val="false"/>
        </w:rPr>
        <w:t xml:space="preserve">O Município de _______________________________________________________________ vem manifestar sua adesão ao Termo de Ajuste e Metas com a Agência Nacional de Vigilância Sanitária - ANVISA/MS e o Estado de Mato Grosso, segundo os critérios definidos na Portaria MS N.º 01 de 03/01/2002; RDC Nº 200 de 12/07/2002; </w:t>
      </w:r>
      <w:r>
        <w:rPr>
          <w:b w:val="false"/>
          <w:color w:val="003300"/>
        </w:rPr>
        <w:t>Resolução CIB N.º 005 de 18 de fevereiro de 2004</w:t>
      </w:r>
      <w:r>
        <w:rPr>
          <w:b w:val="false"/>
        </w:rPr>
        <w:t xml:space="preserve"> e Resolução CIB Nº 014 de 30 de Maio de 2003 ou outras que por ventura possam vir substituí-las, conforme as seguintes condições:</w:t>
      </w:r>
    </w:p>
    <w:p>
      <w:pPr>
        <w:pStyle w:val="FORMSUS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IV- </w:t>
      </w:r>
      <w:r>
        <w:rPr>
          <w:u w:val="single"/>
        </w:rPr>
        <w:t>Objetivos do Termo de Ajuste e Meta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RMSUS"/>
        <w:rPr/>
      </w:pPr>
      <w:r>
        <w:rPr/>
        <w:t>1. Aprimorar o Sistema de Informação de Vigilância Sanitária no Estado de Mato Grosso para proteção à saúde da população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Implementar as ações de inspeções sobre processos produtivos, produtos e serviços de interesse </w:t>
      </w:r>
    </w:p>
    <w:p>
      <w:pPr>
        <w:pStyle w:val="TextBody"/>
        <w:rPr>
          <w:sz w:val="24"/>
        </w:rPr>
      </w:pPr>
      <w:r>
        <w:rPr>
          <w:sz w:val="24"/>
        </w:rPr>
        <w:t>da VISA, tendo a análise de risco como base metodológica no planejamento das ações.</w:t>
      </w:r>
    </w:p>
    <w:p>
      <w:pPr>
        <w:pStyle w:val="Normal"/>
        <w:jc w:val="both"/>
        <w:rPr/>
      </w:pPr>
      <w:r>
        <w:rPr/>
        <w:t>3. Obter informações para monitoramento e avaliação da atuação do Estado na melhoria de cobertura das ações de VISA e para subsidiar o processo de tomadas de decisões.</w:t>
      </w:r>
    </w:p>
    <w:p>
      <w:pPr>
        <w:pStyle w:val="Normal"/>
        <w:jc w:val="both"/>
        <w:rPr/>
      </w:pPr>
      <w:r>
        <w:rPr/>
        <w:t>4. Desenvolver recursos humanos necessários para executar as ações de VISA frente ao conjunto de responsabilidades compartilhadas e assumidas.</w:t>
      </w:r>
    </w:p>
    <w:p>
      <w:pPr>
        <w:pStyle w:val="Normal"/>
        <w:jc w:val="both"/>
        <w:rPr/>
      </w:pPr>
      <w:r>
        <w:rPr/>
        <w:t>5. Aprimorar as ações de VISA no âmbito dos municípios.</w:t>
      </w:r>
    </w:p>
    <w:p>
      <w:pPr>
        <w:pStyle w:val="Normal"/>
        <w:jc w:val="both"/>
        <w:rPr/>
      </w:pPr>
      <w:r>
        <w:rPr/>
        <w:t>6. Implantar um sistema continuado de informação, educação e comunicação ao público de temas de interesse da Vigilância Sanitá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- </w:t>
      </w:r>
      <w:r>
        <w:rPr>
          <w:u w:val="single"/>
        </w:rPr>
        <w:t>Obrigações do Município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1. Executar os recursos recebidos previstos na regulamentação do Termo de Ajuste depositados em conta específica vinculada ao Fundo Municipal de Saúde.</w:t>
      </w:r>
    </w:p>
    <w:p>
      <w:pPr>
        <w:pStyle w:val="Normal"/>
        <w:jc w:val="both"/>
        <w:rPr/>
      </w:pPr>
      <w:r>
        <w:rPr/>
        <w:t>2. Fortalecer a Secretaria Municipal de Saúde para aprimorar as ações de Vigilância Sanitária nos Municípios.</w:t>
      </w:r>
    </w:p>
    <w:p>
      <w:pPr>
        <w:pStyle w:val="Normal"/>
        <w:jc w:val="both"/>
        <w:rPr/>
      </w:pPr>
      <w:r>
        <w:rPr/>
        <w:t>3. Realizar inspeções periódicas sobre produtos, bens e serviços submetidos ao controle e fiscalização sanitária e demais ações pactuadas segundo Plano de Trabalho Anual.</w:t>
      </w:r>
    </w:p>
    <w:p>
      <w:pPr>
        <w:pStyle w:val="TextBody"/>
        <w:rPr>
          <w:sz w:val="24"/>
        </w:rPr>
      </w:pPr>
      <w:r>
        <w:rPr>
          <w:sz w:val="24"/>
        </w:rPr>
        <w:t>4. Apresentar à VISA Estadual Plano  de Trabalho Anual de VISA Municipal, que deverá ser informado posteriormente à CIB/Estadual.</w:t>
      </w:r>
    </w:p>
    <w:p>
      <w:pPr>
        <w:pStyle w:val="Normal"/>
        <w:jc w:val="both"/>
        <w:rPr/>
      </w:pPr>
      <w:r>
        <w:rPr/>
        <w:t>5. Implantar sistema de informação em conformidade com as diretrizes Nacionais e Estaduais visando a descrição, qualificação e quantificação de eventos e atividades da Vigilância Sanitária, levando-se em conta informações cadastrais, técnicas gerenciais para tomadas de decisões.</w:t>
      </w:r>
    </w:p>
    <w:p>
      <w:pPr>
        <w:pStyle w:val="Normal"/>
        <w:jc w:val="both"/>
        <w:rPr/>
      </w:pPr>
      <w:r>
        <w:rPr/>
        <w:t>Promover capacitação e atualização dos recursos humanos para exercer as atividades de Vigilância Sanitária no Município.</w:t>
      </w:r>
    </w:p>
    <w:p>
      <w:pPr>
        <w:pStyle w:val="Normal"/>
        <w:jc w:val="both"/>
        <w:rPr/>
      </w:pPr>
      <w:r>
        <w:rPr/>
        <w:t>6. Apresentar a VISA Estadual relatórios trimestrais das metas físicas e financeiras pactuadas e executadas no ano vigente, nos Termos da RDC Nº 200/02.</w:t>
      </w:r>
    </w:p>
    <w:p>
      <w:pPr>
        <w:pStyle w:val="Normal"/>
        <w:jc w:val="both"/>
        <w:rPr/>
      </w:pPr>
      <w:r>
        <w:rPr/>
        <w:t>7. Apresentar a VISA Estadual relatórios de gestão anual da execução do Termo Adesão ao Termo de Ajuste seus objetivos e metas, acompanhados das análises cabíveis e de parecer técnico conclusivo sobre o período considerado, conforme estabelecido na RDC Nº 200/02.</w:t>
      </w:r>
    </w:p>
    <w:p>
      <w:pPr>
        <w:pStyle w:val="Normal"/>
        <w:jc w:val="both"/>
        <w:rPr/>
      </w:pPr>
      <w:r>
        <w:rPr/>
        <w:t>8. Aplicar anualmente na área de Vigilância Sanitária, recursos financeiros do Tesouro Municipal, na forma de contrapartida, com o objetivo de atender satisfatoriamente a demanda apresentada, em valor equivalente, no mínimo, a importância que vinha aplicando no ano anterior e nunca inferior ao limite estabelecido anualmente na Lei de Diretrizes Orçamentárias Estaduais.</w:t>
      </w:r>
    </w:p>
    <w:p>
      <w:pPr>
        <w:pStyle w:val="TextBody"/>
        <w:rPr>
          <w:sz w:val="24"/>
        </w:rPr>
      </w:pPr>
      <w:r>
        <w:rPr>
          <w:sz w:val="24"/>
        </w:rPr>
        <w:t>9. Apresentar ao Estado e a CIB, nos prazos estabelecidos, a sua prestação anual  de contas, contendo as respectivas demonstrações contábeis.</w:t>
      </w:r>
    </w:p>
    <w:p>
      <w:pPr>
        <w:pStyle w:val="Normal"/>
        <w:jc w:val="both"/>
        <w:rPr/>
      </w:pPr>
      <w:r>
        <w:rPr/>
        <w:t>10. Adotar o sistema de informação de Vigilância Sanitária proposto pela VISA Estadual ou colaborar para busca de compatibilidade de seu sistema próprio e garantir alimentação contínua com as informações pertinente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 xml:space="preserve">VI- </w:t>
      </w:r>
      <w:r>
        <w:rPr>
          <w:b/>
          <w:bCs/>
          <w:sz w:val="24"/>
          <w:u w:val="single"/>
        </w:rPr>
        <w:t>Das Obrigações do Estado</w:t>
      </w:r>
      <w:r>
        <w:rPr>
          <w:b/>
          <w:bCs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ormatizar, supervisionar, avaliar e apoiar a execução das ações de Vigilância Sanitária desenvolvidas pelos Municípios.</w:t>
      </w:r>
    </w:p>
    <w:p>
      <w:pPr>
        <w:pStyle w:val="Normal"/>
        <w:jc w:val="both"/>
        <w:rPr/>
      </w:pPr>
      <w:r>
        <w:rPr/>
        <w:t>2. Desenvolver e disponibilizar sistema de informação necessário como instrumento de planejamento e acompanhamento das ações e metas pactuadas.</w:t>
      </w:r>
    </w:p>
    <w:p>
      <w:pPr>
        <w:pStyle w:val="Normal"/>
        <w:jc w:val="both"/>
        <w:rPr/>
      </w:pPr>
      <w:r>
        <w:rPr/>
        <w:t>3. Coordenar e promover programa de desenvolvimento de recursos humanos contemplando os serviços municipais de alta e média complexidade de Vigilância Sanitária.</w:t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4. Repassar recursos mensalmente para o Município, do Fundo Estadual de Saúde para o Fundo Municipal de Saúde em contrapartida, com valor correspondente a 1/12 (um doze avos) do valor per capta/anual conforme critérios da </w:t>
      </w:r>
      <w:r>
        <w:rPr>
          <w:rFonts w:cs="Times New Roman" w:ascii="Times New Roman" w:hAnsi="Times New Roman"/>
          <w:color w:val="003300"/>
          <w:sz w:val="24"/>
        </w:rPr>
        <w:t>Resolução CIB Nº 038 de 03/10/2003</w:t>
      </w:r>
      <w:r>
        <w:rPr>
          <w:rFonts w:cs="Times New Roman" w:ascii="Times New Roman" w:hAnsi="Times New Roman"/>
          <w:sz w:val="24"/>
        </w:rPr>
        <w:t xml:space="preserve"> e metas pactuadas no Plano de Trabalho Anual em função dos serviços por ele prestado no âmbito de sua jurisdição e vinculados ao cumprimento deste Termo de Ajus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VII–</w:t>
      </w:r>
      <w:r>
        <w:rPr>
          <w:u w:val="single"/>
        </w:rPr>
        <w:t>Declaração de Adesã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mos adesão ao Termo de Ajuste e Metas da Agência Nacional de Vigilância Sanitária-ANVISA/MS e o Estado de Mato Grosso  e declaramos estar de acordo com os critérios de repasse de recursos acima especificados, comprometendo-nos a seguir as diretrizes Federais e Estaduais, sob pena de ter suspensos os recursos correspondentes, conforme Portaria Nº01/MS/GM de 03/01/02 e RDC Nº. 200 de 12/07/02, Resolução da CIB Nº 014 de 30/05/2003 de 2003 e </w:t>
      </w:r>
      <w:r>
        <w:rPr>
          <w:rFonts w:cs="Times New Roman" w:ascii="Times New Roman" w:hAnsi="Times New Roman"/>
          <w:color w:val="003300"/>
          <w:sz w:val="24"/>
        </w:rPr>
        <w:t>Resolução CIB Nº 005 de 18/02/2004.</w:t>
      </w:r>
    </w:p>
    <w:p>
      <w:pPr>
        <w:pStyle w:val="Normal"/>
        <w:jc w:val="both"/>
        <w:rPr/>
      </w:pPr>
      <w:r>
        <w:rPr/>
        <w:t>Os recursos financeiros repassados pelo Estado serão movimentados em conta específica no Banco do Brasil S/A, com a designação: Vigilância Sanitária – Termo de Aju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 – Que deverá ser informada a CIB/Estadual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Cuiabá, ___ de ________ de 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 xml:space="preserve">                   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ecretário Municipal de Saúde</w:t>
        <w:tab/>
        <w:t xml:space="preserve">                                 Secretária Estadual de Saúde/M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                   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ANEXO II DA RESOLUÇÃO 006 DE 18 DE FEVEREIRO DE 2004</w:t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ENCAMINHAMENTO DO FLUXO DO TERMO DE ADE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0</wp:posOffset>
                </wp:positionV>
                <wp:extent cx="485775" cy="800100"/>
                <wp:effectExtent l="13970" t="5080" r="1270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00280"/>
                        </a:xfrm>
                        <a:prstGeom prst="down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3300" stroked="t" o:allowincell="f" style="position:absolute;margin-left:99pt;margin-top:66pt;width:38.2pt;height:62.9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0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critório Regional Saú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2pt;margin-top:13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critório Regional Saúd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438400</wp:posOffset>
                </wp:positionV>
                <wp:extent cx="485775" cy="800100"/>
                <wp:effectExtent l="13970" t="5080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00280"/>
                        </a:xfrm>
                        <a:prstGeom prst="down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99pt;margin-top:192pt;width:38.2pt;height:62.9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0</wp:posOffset>
                </wp:positionV>
                <wp:extent cx="12573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A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2pt;margin-top:264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AU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4038600</wp:posOffset>
                </wp:positionV>
                <wp:extent cx="485775" cy="800100"/>
                <wp:effectExtent l="13970" t="5080" r="1270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00280"/>
                        </a:xfrm>
                        <a:prstGeom prst="down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99pt;margin-top:318pt;width:38.2pt;height:62.95pt;mso-wrap-style:none;v-text-anchor:middle" type="_x0000_t67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0</wp:posOffset>
                </wp:positionV>
                <wp:extent cx="12573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US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3) (VIS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2pt;margin-top:390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USA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3) (VISA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5067300</wp:posOffset>
                </wp:positionV>
                <wp:extent cx="1714500" cy="485775"/>
                <wp:effectExtent l="5080" t="8890" r="1079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5640"/>
                        </a:xfrm>
                        <a:prstGeom prst="rightArrow">
                          <a:avLst>
                            <a:gd name="adj1" fmla="val 50000"/>
                            <a:gd name="adj2" fmla="val 88269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3300" stroked="t" o:allowincell="f" style="position:absolute;margin-left:171pt;margin-top:399pt;width:134.95pt;height:38.2pt;mso-wrap-style:none;v-text-anchor:middle" type="_x0000_t13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0</wp:posOffset>
                </wp:positionV>
                <wp:extent cx="1371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GABIN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RETÁ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15pt;margin-top:39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GABINE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RETÁRI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3924300</wp:posOffset>
                </wp:positionV>
                <wp:extent cx="485775" cy="1028700"/>
                <wp:effectExtent l="12065" t="6985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28880"/>
                        </a:xfrm>
                        <a:prstGeom prst="upArrow">
                          <a:avLst>
                            <a:gd name="adj1" fmla="val 50000"/>
                            <a:gd name="adj2" fmla="val 52965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3300" stroked="t" o:allowincell="f" style="position:absolute;margin-left:351pt;margin-top:309pt;width:38.2pt;height:80.95pt;mso-wrap-style:none;v-text-anchor:middle" type="_x0000_t68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3009900</wp:posOffset>
                </wp:positionV>
                <wp:extent cx="11430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US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(VIS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4pt;margin-top:237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USA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(VISA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2324100</wp:posOffset>
                </wp:positionV>
                <wp:extent cx="800100" cy="685800"/>
                <wp:effectExtent l="635" t="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3pt" to="368.95pt,23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0</wp:posOffset>
                </wp:positionV>
                <wp:extent cx="0" cy="1028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6pt" to="369pt,2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2324100</wp:posOffset>
                </wp:positionV>
                <wp:extent cx="685800" cy="685800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3pt" to="422.95pt,2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0</wp:posOffset>
                </wp:positionV>
                <wp:extent cx="13716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IB/Estadu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129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IB/Estadual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0</wp:posOffset>
                </wp:positionV>
                <wp:extent cx="12573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Ges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Municip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5pt;margin-top:93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Ges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Municipal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1630680</wp:posOffset>
                </wp:positionV>
                <wp:extent cx="1143000" cy="6934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E.R.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3pt;margin-top:128.4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E.R.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3716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Municí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2pt;margin-top:7.2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Municípi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7" w:leader="none"/>
        </w:tabs>
        <w:rPr/>
      </w:pPr>
      <w:r>
        <w:rPr/>
        <w:t>Superintendência de Articulação e Apoio as Unidades Region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7" w:leader="none"/>
        </w:tabs>
        <w:rPr/>
      </w:pPr>
      <w:r>
        <w:rPr/>
        <w:t>Superintendência de Saúde Cole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1958975</wp:posOffset>
                </wp:positionV>
                <wp:extent cx="1371600" cy="6324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unicíp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4pt;margin-top:154.25pt;width:107.9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unicípi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Vigilância Sanitária.</w:t>
      </w:r>
    </w:p>
    <w:sectPr>
      <w:headerReference w:type="default" r:id="rId2"/>
      <w:footerReference w:type="default" r:id="rId3"/>
      <w:type w:val="nextPage"/>
      <w:pgSz w:w="11906" w:h="16838"/>
      <w:pgMar w:left="1040" w:right="1021" w:gutter="0" w:header="720" w:top="233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997607064"/>
    <w:bookmarkEnd w:id="0"/>
    <w:r>
      <w:rPr>
        <w:color w:val="000000"/>
      </w:rPr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85pt;height:51.65pt" filled="f" o:ole="">
          <v:imagedata r:id="rId2" o:title=""/>
        </v:shape>
        <o:OLEObject Type="Embed" ProgID="" ShapeID="ole_rId1" DrawAspect="Content" ObjectID="_1766861015" r:id="rId1"/>
      </w:objec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\p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/tmp/in/input.doc</w:t>
    </w:r>
    <w:r>
      <w:rPr>
        <w:sz w:val="16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57400</wp:posOffset>
              </wp:positionH>
              <wp:positionV relativeFrom="paragraph">
                <wp:posOffset>3175</wp:posOffset>
              </wp:positionV>
              <wp:extent cx="3932555" cy="60261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Centro Político Administrativo - Fones: 613-542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fr-FR"/>
                            </w:rPr>
                            <w:t xml:space="preserve">CEP 78070-970 - Cuiabá - M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fr-FR"/>
                            </w:rPr>
                            <w:t>E-mail – cibmt@saude.mt.gov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47.45pt;mso-wrap-distance-left:9.05pt;mso-wrap-distance-right:9.05pt;mso-wrap-distance-top:0pt;mso-wrap-distance-bottom:0pt;margin-top:0.25pt;mso-position-vertical-relative:text;margin-left:16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Centro Político Administrativo - Fones: 613-542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lang w:val="fr-FR"/>
                      </w:rPr>
                    </w:pPr>
                    <w:r>
                      <w:rPr>
                        <w:b/>
                        <w:color w:val="000000"/>
                        <w:lang w:val="fr-FR"/>
                      </w:rPr>
                      <w:t xml:space="preserve">CEP 78070-970 - Cuiabá - MT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lang w:val="fr-FR"/>
                      </w:rPr>
                    </w:pPr>
                    <w:r>
                      <w:rPr>
                        <w:b/>
                        <w:color w:val="000000"/>
                        <w:lang w:val="fr-FR"/>
                      </w:rPr>
                      <w:t>E-mail – cibmt@saude.mt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2470706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RMSUS">
    <w:name w:val="FORMSUS"/>
    <w:basedOn w:val="Normal"/>
    <w:qFormat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Comic Sans MS" w:hAnsi="Comic Sans MS" w:cs="Comic Sans MS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54:00Z</dcterms:created>
  <dc:creator>marcossantos</dc:creator>
  <dc:description/>
  <dc:language>en-US</dc:language>
  <cp:lastModifiedBy>marcossantos</cp:lastModifiedBy>
  <cp:lastPrinted>2004-03-01T10:50:00Z</cp:lastPrinted>
  <dcterms:modified xsi:type="dcterms:W3CDTF">2004-03-01T15:02:00Z</dcterms:modified>
  <cp:revision>4</cp:revision>
  <dc:subject/>
  <dc:title>Resolução Nº 000 de 18 de fevereiro de 2003</dc:title>
</cp:coreProperties>
</file>